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</w:t>
      </w:r>
      <w:r>
        <w:rPr>
          <w:b/>
          <w:sz w:val="30"/>
        </w:rPr>
        <w:t>Historické pořadí v běhu na 12,5 km po 19.VC -  2017</w:t>
      </w:r>
    </w:p>
    <w:p>
      <w:pPr>
        <w:pStyle w:val="Normal"/>
        <w:rPr/>
      </w:pPr>
      <w:r>
        <w:rPr>
          <w:b/>
          <w:sz w:val="30"/>
        </w:rPr>
        <w:tab/>
        <w:t xml:space="preserve">     </w:t>
      </w:r>
      <w:r>
        <w:rPr>
          <w:b/>
          <w:sz w:val="24"/>
        </w:rPr>
        <w:t>XXXVI r. GRAND-PRIX  vytrvalců v Kamem. Újezdě</w:t>
      </w:r>
      <w:r>
        <w:rPr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Vítězové: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kat. „A“</w:t>
        <w:tab/>
        <w:tab/>
        <w:tab/>
        <w:tab/>
        <w:tab/>
        <w:tab/>
        <w:t>ž e n y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249"/>
        <w:gridCol w:w="1347"/>
        <w:gridCol w:w="2459"/>
        <w:gridCol w:w="1226"/>
      </w:tblGrid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1:39,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,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3.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ová Dana, 6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:28,9  T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:35,4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6,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:3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řtová Miloslava, 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9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 Radomír, 6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irik Jiří,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:56 TR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40 - 49 let:                                                        kat."C“ muži 50 - 59 let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204"/>
        <w:gridCol w:w="1407"/>
        <w:gridCol w:w="2551"/>
        <w:gridCol w:w="1134"/>
      </w:tblGrid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6,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r.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: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4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8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r.       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ou Jan, 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r.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áha Jan, 71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 "D" muži 60- 69  let 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69"/>
        <w:gridCol w:w="1154"/>
        <w:gridCol w:w="464"/>
        <w:gridCol w:w="659"/>
        <w:gridCol w:w="2174"/>
        <w:gridCol w:w="986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Václav, 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0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:5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r.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ek Milan, 53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kat. „E“ muži nad 70 let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69"/>
        <w:gridCol w:w="1154"/>
        <w:gridCol w:w="464"/>
        <w:gridCol w:w="659"/>
        <w:gridCol w:w="2174"/>
        <w:gridCol w:w="986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 František,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n Jaroslav, 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: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ořadí   n e j l e p š í c h   v ý k o n ů   po   19. VC -   2017</w:t>
      </w:r>
    </w:p>
    <w:tbl>
      <w:tblPr>
        <w:tblW w:w="878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429"/>
        <w:gridCol w:w="2219"/>
        <w:gridCol w:w="981"/>
        <w:gridCol w:w="1159"/>
        <w:gridCol w:w="16"/>
        <w:gridCol w:w="567"/>
        <w:gridCol w:w="583"/>
      </w:tblGrid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 m é n o,  rok narození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   (bydliště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 a  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k výkonu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 kat.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k Petr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:28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k Františe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8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9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 (Etiopi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Veselí n/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1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ček Josef, 9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kovice -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6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nice n./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3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 (ČK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Žák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6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vie VŠ C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a Radek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 Č.Bu (Včelná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bec Petr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b 21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Plz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PD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ušek Michal,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ton Úp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,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šír Ervin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Zd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S Bohem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C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2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4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Č.Vele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. Nema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5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 Stanislav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viti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dřichův  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0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anda David, 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 Pavel, 9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žík Karel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 Jan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0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PO C.Bu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abud Martin, 6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up Tomáš, 93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VD Jisteb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Team 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o Miloš, 81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worl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3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Hrdlořez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áček Miloš,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Jiříčk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 přes 51 minu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lší pořadí v kateg. "B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uži nad 4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ped. 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oj Stož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avaldek Mar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k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k 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Veselí n.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 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er Jan, 5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rli Pavel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2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7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2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4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vie VŠ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pek Vladimír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ášek Arnošt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ouš, Netopí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konice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Mila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ral Františ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ůněk Leoš, 4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mádka Lubomír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amica David, 7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y Team Veselí n.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K Borš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ínek Jan, 63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ehrad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 Michal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eselí n. 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Vratislav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ution Tea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me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kmund Milan, 6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žík Karel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(Franci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Pavel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P Bujan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Homo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Pav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r Markvar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Tomáš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l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ov – K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hanc Karel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KÚ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DV Jisteb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Jaroslav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 min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lší pořadí v kateg. "C"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nad 5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lt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ovy 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 J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ek Zdeněk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 Miroslav, 6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ert Miroslav, 4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60:00 min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v kategorii "D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uži nad 6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Václav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ČT Žat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r. Lomnice n. 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ek Pavel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ek Zdeněk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cha Václav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er Vladimír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chman Josef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žek Bohuslav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v kategorii E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.úřad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n Jaroslav, 3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nti Havíř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dlec František, 3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VC </w:t>
            </w: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Pořadí v kategorii        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Ž  E  N  Y 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5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ice n. Lipo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3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 Marie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šírová Karmen, 9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á Bohumila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4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sová Zuz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řtová Miloslava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ová Dana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udová Dagmar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ŽS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oňová Magd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ochová Simo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ušková Jana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šková Jitka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1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falová Monik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ová Jaroslav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tová Helen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ová Michaela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lová Dana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ová Petra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i Pracha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ýsková Šárska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r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hánková Marie, 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nýř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Petr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kmundová Petra, 9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ová Lenk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bová Markét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pfová Stanislava, 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ošinková Tereza, 8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Silvie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ja Team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řaková Pavl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ková Nikol, 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ová Naďa, 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dová zdeňka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řes 1:20:00 hod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další pořadí závodníků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 Kamenného Újezd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4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rost Karel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ka Ja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0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l Josef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Rudolf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x Josef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l7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9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 Jan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24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 Karel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2,5r07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4:00Z</dcterms:created>
  <dc:creator>Pozemkovy Fond CR</dc:creator>
  <dc:description/>
  <cp:keywords/>
  <dc:language>en-US</dc:language>
  <cp:lastModifiedBy>n.j.36</cp:lastModifiedBy>
  <cp:lastPrinted>2013-05-03T09:18:00Z</cp:lastPrinted>
  <dcterms:modified xsi:type="dcterms:W3CDTF">2018-11-27T14:52:00Z</dcterms:modified>
  <cp:revision>53</cp:revision>
  <dc:subject/>
  <dc:title>gp12</dc:title>
</cp:coreProperties>
</file>